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</w:t>
      </w:r>
      <w:r>
        <w:rPr>
          <w:rFonts w:cs="Verdana" w:ascii="Verdana" w:hAnsi="Verdana"/>
          <w:sz w:val="15"/>
          <w:szCs w:val="15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8.02.2020 w Łodzi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"Magazyn materiałów niebezpiecznych i substancji chemicznych</w:t>
      </w:r>
      <w:r>
        <w:rPr>
          <w:rFonts w:cs="Verdana" w:ascii="Verdana" w:hAnsi="Verdana"/>
          <w:b/>
          <w:bCs/>
          <w:color w:val="000000"/>
        </w:rPr>
        <w:t>"</w:t>
      </w:r>
    </w:p>
    <w:p>
      <w:pPr>
        <w:pStyle w:val="Normal"/>
        <w:spacing w:lineRule="auto" w:line="120"/>
        <w:rPr>
          <w:rStyle w:val="St1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120"/>
        <w:jc w:val="center"/>
        <w:rPr>
          <w:rStyle w:val="St1"/>
          <w:rFonts w:ascii="Verdana" w:hAnsi="Verdana" w:cs="Arial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>Cele szkolenia: uzyskanie wiedzy niezbędnej do prawidłowego wykonywania działalności gospodarczej w zakresie zrządzania magazynem materiałów niebezpiecznych i substancji chemicznych, pozyskanie wiadomości dotyczących odpowiedzialności, omówienie problemów występujących w codziennej pracy z magazynowaniem produktów chemicznych, zapoznanie się z najnowszymi regulacjami prawnymi, projektami zmian oraz interpretacjami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6:00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</w:t>
        <w:tab/>
        <w:t xml:space="preserve">INFORMACJE OGÓLNE. Podstawy prawne dotyczące magazynowania towarów niebezpiecznych oraz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>substancji chemicznych, definicj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</w:t>
        <w:tab/>
        <w:t>OBOWIĄZKI PROWADZĄCEGO MAGAZYN.</w:t>
      </w:r>
    </w:p>
    <w:p>
      <w:pPr>
        <w:pStyle w:val="Normal"/>
        <w:numPr>
          <w:ilvl w:val="0"/>
          <w:numId w:val="2"/>
        </w:numPr>
        <w:ind w:left="1560" w:hanging="12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owiązki związane z ochroną środowiska.</w:t>
      </w:r>
    </w:p>
    <w:p>
      <w:pPr>
        <w:pStyle w:val="Normal"/>
        <w:numPr>
          <w:ilvl w:val="0"/>
          <w:numId w:val="2"/>
        </w:numPr>
        <w:ind w:left="1560" w:hanging="12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owiązki w zakresie ochrony przeciwpożarowej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</w:t>
        <w:tab/>
        <w:t xml:space="preserve">KLASYFIKACJA SUBSTANCJI CHEMICZNYCH,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dukty chemiczne i ich właściwości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4.</w:t>
        <w:tab/>
        <w:t>ZNAKOWANIE I ETYKIETOWANIE SUBSTANCJI CHEMICZ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znaczanie chemikaliów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gazynowanie substancji chemicznych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</w:t>
        <w:tab/>
        <w:t>MATERIAŁY NIEBEZPIECZNE I ICH WŁAŚCIWOŚCI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uktura Umowy ADR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sady klasyfikacji i numeracji towarów niebezpieczn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Klasyfikacja ogólna towarów niebezpiecz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grożenia stwarzane przez towary niebezpieczn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grożenia dominujące i dodatkow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soby przeciwdziałania zagrożeniom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.</w:t>
        <w:tab/>
        <w:t>OCHRONA TOWARÓW NIEBEZPIECZ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lan ochron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soby przeciwdziałania zagrożeniom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.</w:t>
        <w:tab/>
        <w:t>OPAKOWANI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ategorie i rodzaje opakowań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rupy i symbole opakowań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znakowanie opakowań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.</w:t>
        <w:tab/>
        <w:t>OZNAKOWANIE SZTUK PRZESYŁEK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lepki ostrzegawcze, ich rodzaje i przeznaczeni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lepki informacyjne i ich przeznaczeni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9.</w:t>
        <w:tab/>
        <w:t>OBOWIĄZKI PRACODAWC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zkol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Instrukcje wykorzystania sprzętu awaryjneg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.</w:t>
        <w:tab/>
        <w:t>POSTĘPOWANIE W SYTUACJACH AWARYJ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chowanie się w razie awarii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port powypadkow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ziałania służb ratowniczych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1.</w:t>
        <w:tab/>
        <w:t>ODPOWIEDZIALNOŚĆ ADMINISTRACYJNA, CYWILNA I KARNA ZA WYRZĄDZONE SZKODY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2.</w:t>
        <w:tab/>
        <w:t>PODSUMOWANIE. PYTANIA, DYSKUSJA.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 xml:space="preserve">&gt; Wykładowca: </w:t>
      </w:r>
      <w:r>
        <w:rPr>
          <w:rFonts w:cs="Verdana" w:ascii="Verdana" w:hAnsi="Verdana"/>
          <w:color w:val="000000"/>
          <w:sz w:val="15"/>
          <w:szCs w:val="15"/>
        </w:rPr>
        <w:t xml:space="preserve">Certyfikowany wykładowca i trener w dziedzinie transportu drogowego. Certyfikatowany Auditor Wewnętrzny Zintegrowanego Systemu Zarządzania Jakością wg ISO 9001:2008, Środowiskowego wg ISO 14001:2004, Bezpieczeństwem i Higieną Pracy wg PN-N-18001:2004 i OHSAS 18001:2007. </w:t>
      </w:r>
      <w:r>
        <w:rPr>
          <w:rFonts w:cs="Courier New" w:ascii="Verdana" w:hAnsi="Verdana"/>
          <w:color w:val="000000"/>
          <w:sz w:val="15"/>
          <w:szCs w:val="15"/>
        </w:rPr>
        <w:t>Absolwent Wydziału Prawa i Administracji Uniwersytetu Łódzkiego. Wykładowca na Studiach Podyplomowych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8.02.2020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6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88,80 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6.02.2020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0-02-04T09:04:00Z</dcterms:modified>
  <cp:revision>118</cp:revision>
  <dc:subject/>
  <dc:title>Prolect</dc:title>
</cp:coreProperties>
</file>